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8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9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7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37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3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6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2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571.341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84 802.8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29T09:32:00Z</dcterms:modified>
  <cp:revision>1951</cp:revision>
  <dc:subject/>
  <dc:title/>
</cp:coreProperties>
</file>